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40"/>
          <w:szCs w:val="40"/>
          <w:lang w:val="de-DE"/>
        </w:rPr>
        <w:t>Tätigkeitsnachweis über das gelenkte Betriebspraktiku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ame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Betrieb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Abteilung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Praktikumswoche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ab/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de-DE"/>
        </w:rPr>
        <w:t>0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vom:         </w:t>
        <w:tab/>
        <w:t xml:space="preserve">  </w:t>
        <w:tab/>
        <w:t>bis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  <w:lang w:val="de-D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/Datu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Ausgeführte Tätigkeiten: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lang w:val="de-D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lang w:val="de-D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lang w:val="de-DE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5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  <w:t>Betriebliche Praktikumsbetreuung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  <w:t>Datum                               Unterschrif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de-DE"/>
              </w:rPr>
              <w:t>Schulische Praktikumsbetreuung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de-DE"/>
              </w:rPr>
              <w:t>Datum                                  Unterschrif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BE-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C0C0C0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 w:val="false"/>
      <w:color w:val="000000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color w:val="000000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BE-Italic;Times New Roman" w:hAnsi="GaramondBE-Italic;Times New Roman" w:cs="Arial"/>
      <w:b w:val="false"/>
      <w:bCs w:val="false"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CC65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00Z</dcterms:created>
  <dc:creator>Haus 2</dc:creator>
  <dc:description/>
  <dc:language>en-US</dc:language>
  <cp:lastModifiedBy>Schulen</cp:lastModifiedBy>
  <cp:lastPrinted>2007-12-20T12:14:00Z</cp:lastPrinted>
  <dcterms:modified xsi:type="dcterms:W3CDTF">2018-07-19T15:04:00Z</dcterms:modified>
  <cp:revision>2</cp:revision>
  <dc:subject/>
  <dc:title>Tätigkeitsnachweis über das</dc:title>
</cp:coreProperties>
</file>