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hrerte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4916"/>
      </w:tblGrid>
      <w:tr>
        <w:trPr/>
        <w:tc>
          <w:tcPr>
            <w:tcW w:w="41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Name und Funktion</w:t>
            </w:r>
          </w:p>
        </w:tc>
        <w:tc>
          <w:tcPr>
            <w:tcW w:w="49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Unterrichtsfächer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lbrecht-Radke, Elis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Fachlehrerin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Food and Beverage Management</w:t>
            </w:r>
          </w:p>
        </w:tc>
      </w:tr>
      <w:tr>
        <w:trPr/>
        <w:tc>
          <w:tcPr>
            <w:tcW w:w="41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Christa, Ro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Oberstudienrat und Beratungslehrer</w:t>
            </w:r>
          </w:p>
        </w:tc>
        <w:tc>
          <w:tcPr>
            <w:tcW w:w="49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ersonalführung mit Berufs- und Arbeits-pädagogik (2. Jah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elbstmanagement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Christaller, Bet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Studiendirektorin und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Fachbeauftragte für Öffentlichkeitsarbeit und Kommunikatio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ersonalführung mit Berufs- und Arbeits-pädagogik (1. Jah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olitik und Gesellschaft</w:t>
            </w:r>
            <w:bookmarkStart w:id="0" w:name="_GoBack"/>
            <w:bookmarkEnd w:id="0"/>
          </w:p>
        </w:tc>
      </w:tr>
      <w:tr>
        <w:trPr/>
        <w:tc>
          <w:tcPr>
            <w:tcW w:w="41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Haltmayer, Mo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Studienrät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9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triebswirtschaft: Lernfeld Market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ojektmanagement (2. Jah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iätetik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Hastreiter, Micha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Studiendirektor und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Fachbetreuer für Englisch und internationale Projekte (Erasmus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Englisch für die Fachhochschulreif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rufsbezogenes Engli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rufliche Kommunikation</w:t>
            </w:r>
          </w:p>
        </w:tc>
      </w:tr>
      <w:tr>
        <w:trPr/>
        <w:tc>
          <w:tcPr>
            <w:tcW w:w="41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Lehner, Pe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Fachoberlehrerin und Fachpraxisbetreuerin </w:t>
            </w:r>
          </w:p>
        </w:tc>
        <w:tc>
          <w:tcPr>
            <w:tcW w:w="49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ervice und Gestaltung (Theorie und Prax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bäudereinigung (Theorie und Prax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extilservice (Theorie und Prax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anstaltungs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inigungs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eminar- und Praktikumsbetreuung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Limmer, Meht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Studienrätin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triebliches Gesundheitsmanagement</w:t>
            </w:r>
          </w:p>
        </w:tc>
      </w:tr>
      <w:tr>
        <w:trPr/>
        <w:tc>
          <w:tcPr>
            <w:tcW w:w="41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Mirter, Gabr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Oberstudienrätin und Abteilungsleiter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r Fachakademie</w:t>
            </w:r>
          </w:p>
        </w:tc>
        <w:tc>
          <w:tcPr>
            <w:tcW w:w="49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nährung und Verpflegung (Theor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meinschaftsverpfleg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ojektmanagement 1. Jahr (Theorie und Prax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Qualitäts- und Hygiene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Qualitätssicherung und Zertifizie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ssourcenwirtschaft und Umwelt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eminar- und Praktikumsbetreuung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Mittermaier, Barb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Oberstudienrätin der BOS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thematik für Fachhochschulreife (2. Jahr)</w:t>
            </w:r>
          </w:p>
        </w:tc>
      </w:tr>
      <w:tr>
        <w:trPr/>
        <w:tc>
          <w:tcPr>
            <w:tcW w:w="41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</w:tc>
        <w:tc>
          <w:tcPr>
            <w:tcW w:w="49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Schnappauf, Alexan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Oberstudienräti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rufliche Kommunik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utsch</w:t>
            </w:r>
          </w:p>
        </w:tc>
      </w:tr>
      <w:tr>
        <w:trPr/>
        <w:tc>
          <w:tcPr>
            <w:tcW w:w="41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Schoierer,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Fachoberlehrer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9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nährung und Verpflegung (Prax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bäudereinigung (Prax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ojektmanagement 2. Jahr (Theorie und Prax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ahlfach Intensivierung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Walkshäusl, Elis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Oberstudienrätin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triebswirtschaft mit Rechnungswesen</w:t>
            </w:r>
          </w:p>
        </w:tc>
      </w:tr>
      <w:tr>
        <w:trPr/>
        <w:tc>
          <w:tcPr>
            <w:tcW w:w="41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Ziereis, Rai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Studienrat der BOS </w:t>
            </w:r>
          </w:p>
        </w:tc>
        <w:tc>
          <w:tcPr>
            <w:tcW w:w="49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thematik für die Fachhochschulreife 1.Jah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EBECB-A2A6-43D4-958D-8270A154F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631</Characters>
  <CharactersWithSpaces>1886</CharactersWithSpaces>
  <Paragraphs>3</Paragraphs>
  <Company>Stad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24:00Z</dcterms:created>
  <dc:creator>Schulen</dc:creator>
  <dc:description/>
  <dc:language>en-US</dc:language>
  <cp:lastModifiedBy>Christaller Bettina</cp:lastModifiedBy>
  <cp:lastPrinted>2020-09-23T08:42:00Z</cp:lastPrinted>
  <dcterms:modified xsi:type="dcterms:W3CDTF">2023-02-15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