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ädt. Fachakademie für Ernährungs- und Versorgungsmanagement Regensburg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08BD6C3">
                <wp:simplePos x="0" y="0"/>
                <wp:positionH relativeFrom="column">
                  <wp:posOffset>233045</wp:posOffset>
                </wp:positionH>
                <wp:positionV relativeFrom="paragraph">
                  <wp:posOffset>139065</wp:posOffset>
                </wp:positionV>
                <wp:extent cx="5210175" cy="1057275"/>
                <wp:effectExtent l="13335" t="13335" r="12700" b="12700"/>
                <wp:wrapNone/>
                <wp:docPr id="1" name="Gleichschenkliges Drei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0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81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134" w:right="-10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achakademie Regensbur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134" w:right="-10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unser Profil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Gleichschenkliges Dreieck 18" path="l-2147483641,0l-2147483635,-2147483636xe" fillcolor="#c1d1ec" stroked="t" o:allowincell="f" style="position:absolute;margin-left:18.35pt;margin-top:10.95pt;width:410.2pt;height:83.2pt;mso-wrap-style:square;v-text-anchor:middle" wp14:anchorId="508BD6C3" type="_x0000_t5">
                <v:fill o:detectmouseclick="t" color2="#9ab4e4"/>
                <v:stroke color="#17375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134" w:right="-107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Fachakademie Regensburg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134" w:right="-107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unser Profil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9050" distL="0" distR="26035" simplePos="0" locked="0" layoutInCell="0" allowOverlap="1" relativeHeight="4" wp14:anchorId="637E4473">
                <wp:simplePos x="0" y="0"/>
                <wp:positionH relativeFrom="column">
                  <wp:posOffset>538480</wp:posOffset>
                </wp:positionH>
                <wp:positionV relativeFrom="paragraph">
                  <wp:posOffset>173990</wp:posOffset>
                </wp:positionV>
                <wp:extent cx="1574165" cy="3009900"/>
                <wp:effectExtent l="13335" t="12700" r="12065" b="12700"/>
                <wp:wrapNone/>
                <wp:docPr id="3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009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lassische Großhaushal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z.B. Senioren</w:t>
                              <w:br/>
                              <w:t>einrichtungen, Kliniken, Heime Schule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stroked="t" o:allowincell="f" style="position:absolute;margin-left:42.4pt;margin-top:13.7pt;width:123.9pt;height:236.95pt;mso-wrap-style:square;v-text-anchor:middle" wp14:anchorId="637E4473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Klassische Großhaushalt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z.B. Senioren</w:t>
                        <w:br/>
                        <w:t>einrichtungen, Kliniken, Heime Schule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6" wp14:anchorId="2D691012">
                <wp:simplePos x="0" y="0"/>
                <wp:positionH relativeFrom="column">
                  <wp:posOffset>2110105</wp:posOffset>
                </wp:positionH>
                <wp:positionV relativeFrom="paragraph">
                  <wp:posOffset>173990</wp:posOffset>
                </wp:positionV>
                <wp:extent cx="1526540" cy="3009900"/>
                <wp:effectExtent l="12700" t="12700" r="12700" b="12700"/>
                <wp:wrapNone/>
                <wp:docPr id="5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astronomie und Hotelleri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white" stroked="t" o:allowincell="f" style="position:absolute;margin-left:166.15pt;margin-top:13.7pt;width:120.15pt;height:236.95pt;mso-wrap-style:square;v-text-anchor:middle" wp14:anchorId="2D691012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Gastronomie und Hotelleri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8" wp14:anchorId="5F9C1596">
                <wp:simplePos x="0" y="0"/>
                <wp:positionH relativeFrom="column">
                  <wp:posOffset>3634105</wp:posOffset>
                </wp:positionH>
                <wp:positionV relativeFrom="paragraph">
                  <wp:posOffset>173990</wp:posOffset>
                </wp:positionV>
                <wp:extent cx="1526540" cy="3009900"/>
                <wp:effectExtent l="12700" t="12700" r="12700" b="12700"/>
                <wp:wrapNone/>
                <wp:docPr id="7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009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nklusions- und rehabilitations-pädagogische Betrieb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stroked="t" o:allowincell="f" style="position:absolute;margin-left:286.15pt;margin-top:13.7pt;width:120.15pt;height:236.95pt;mso-wrap-style:square;v-text-anchor:middle" wp14:anchorId="5F9C1596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nklusions- und rehabilitations-pädagogische Betrieb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28575" distL="0" distR="17780" simplePos="0" locked="0" layoutInCell="0" allowOverlap="1" relativeHeight="10" wp14:anchorId="02EB7182">
                <wp:simplePos x="0" y="0"/>
                <wp:positionH relativeFrom="column">
                  <wp:posOffset>1090930</wp:posOffset>
                </wp:positionH>
                <wp:positionV relativeFrom="paragraph">
                  <wp:posOffset>168910</wp:posOffset>
                </wp:positionV>
                <wp:extent cx="3792220" cy="276225"/>
                <wp:effectExtent l="12700" t="13335" r="13335" b="12700"/>
                <wp:wrapNone/>
                <wp:docPr id="9" name="Pfeil nach links und recht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2761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Pfeil nach links und rechts 24" path="l-2147483636,0l-2147483636,-2147483631l-2147483635,-2147483631l-2147483635,0l-2147483622,-2147483632l-2147483635,-2147483621l-2147483635,-2147483629l-2147483636,-2147483629l-2147483636,-2147483621xe" fillcolor="#ccffcc" stroked="t" o:allowincell="f" style="position:absolute;margin-left:85.9pt;margin-top:13.3pt;width:298.55pt;height:21.7pt;mso-wrap-style:none;v-text-anchor:middle" wp14:anchorId="02EB7182" type="_x0000_t69">
                <v:fill o:detectmouseclick="t" type="solid" color2="#330033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6" wp14:anchorId="25FB7015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5800725" cy="904875"/>
                <wp:effectExtent l="13335" t="13335" r="12065" b="12065"/>
                <wp:wrapNone/>
                <wp:docPr id="11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05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. Studienjahr: Pflichtfächer und frei wählbare Wahlpflichtfäch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flichtfächer: Deutsch, Sozialkunde, Betriebswirtschaft, Projektmanagement, Personalführung mit Berufs- und Arbeitspädagogik, Selbstmanageme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ahlpflichtfächer (Angebote siehe unten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#ccffcc" stroked="t" o:allowincell="f" style="position:absolute;margin-left:0.4pt;margin-top:9.25pt;width:456.7pt;height:71.2pt;mso-wrap-style:square;v-text-anchor:middle" wp14:anchorId="25FB7015">
                <v:fill o:detectmouseclick="t" type="solid" color2="#330033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2. Studienjahr: Pflichtfächer und frei wählbare Wahlpflichtfäch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flichtfächer: Deutsch, Sozialkunde, Betriebswirtschaft, Projektmanagement, Personalführung mit Berufs- und Arbeitspädagogik, Selbstmanagemen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ahlpflichtfächer (Angebote siehe unte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0197E148">
                <wp:simplePos x="0" y="0"/>
                <wp:positionH relativeFrom="column">
                  <wp:posOffset>-271145</wp:posOffset>
                </wp:positionH>
                <wp:positionV relativeFrom="paragraph">
                  <wp:posOffset>204470</wp:posOffset>
                </wp:positionV>
                <wp:extent cx="6496050" cy="800100"/>
                <wp:effectExtent l="12700" t="12700" r="12700" b="12700"/>
                <wp:wrapNone/>
                <wp:docPr id="1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. Studienjahr: 9 Fächer als Basis für al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iebswirtschaft, Personalführung mit Berufs-und Arbeitspädagogik, Projektmanagement, Berufliche Kommunikation, Ernährung und Verpflegung, Service und Gestaltung, Gebäudereinigung, Textilservice, Qualitäts- und Hygienemanageme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ccffcc" stroked="t" o:allowincell="f" style="position:absolute;margin-left:-21.35pt;margin-top:16.1pt;width:511.45pt;height:62.95pt;mso-wrap-style:square;v-text-anchor:middle" wp14:anchorId="0197E148">
                <v:fill o:detectmouseclick="t" type="solid" color2="#330033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1. Studienjahr: 9 Fächer als Basis für all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triebswirtschaft, Personalführung mit Berufs-und Arbeitspädagogik, Projektmanagement, Berufliche Kommunikation, Ernährung und Verpflegung, Service und Gestaltung, Gebäudereinigung, Textilservice, Qualitäts- und Hygiene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sere Wahlpflichtfächer</w:t>
      </w:r>
    </w:p>
    <w:p>
      <w:pPr>
        <w:pStyle w:val="Normal"/>
        <w:spacing w:before="0" w:after="0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Fachakademie Regensburg ist vielseitig aufgestellt und bietet Ihnen 14 verschiedene Wahlpflichtfächer im 2. Studienjahr an. </w:t>
      </w:r>
    </w:p>
    <w:p>
      <w:pPr>
        <w:sectPr>
          <w:type w:val="nextPage"/>
          <w:pgSz w:w="11906" w:h="16838"/>
          <w:pgMar w:left="1417" w:right="849" w:gutter="0" w:header="0" w:top="1417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sbezogenes Englisch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schaftsverpflegung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nstaltungsmanagement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igungsmanagement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keeping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ährungstrends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ätetik</w:t>
      </w:r>
    </w:p>
    <w:p>
      <w:pPr>
        <w:pStyle w:val="ListParagraph"/>
        <w:numPr>
          <w:ilvl w:val="0"/>
          <w:numId w:val="1"/>
        </w:numPr>
        <w:spacing w:before="0" w:after="0"/>
        <w:ind w:left="0" w:right="-28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and Beverage-Management</w:t>
      </w:r>
    </w:p>
    <w:p>
      <w:pPr>
        <w:pStyle w:val="ListParagraph"/>
        <w:numPr>
          <w:ilvl w:val="0"/>
          <w:numId w:val="1"/>
        </w:numPr>
        <w:spacing w:before="0" w:after="0"/>
        <w:ind w:left="0" w:right="-28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ätssicherung und Zertifizierung</w:t>
      </w:r>
    </w:p>
    <w:p>
      <w:pPr>
        <w:pStyle w:val="ListParagraph"/>
        <w:numPr>
          <w:ilvl w:val="0"/>
          <w:numId w:val="1"/>
        </w:numPr>
        <w:spacing w:before="0" w:after="0"/>
        <w:ind w:left="0" w:right="-28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ourcenwirtschaft und Umweltmanagement</w:t>
      </w:r>
    </w:p>
    <w:p>
      <w:pPr>
        <w:pStyle w:val="ListParagraph"/>
        <w:numPr>
          <w:ilvl w:val="0"/>
          <w:numId w:val="1"/>
        </w:numPr>
        <w:spacing w:before="0" w:after="0"/>
        <w:ind w:left="0" w:right="-28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iebliches Gesundheitsmanagement</w:t>
      </w:r>
    </w:p>
    <w:p>
      <w:pPr>
        <w:pStyle w:val="ListParagraph"/>
        <w:numPr>
          <w:ilvl w:val="0"/>
          <w:numId w:val="1"/>
        </w:numPr>
        <w:spacing w:before="0" w:after="0"/>
        <w:ind w:left="0" w:right="-28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formen und Raumgestaltung</w:t>
      </w:r>
    </w:p>
    <w:p>
      <w:pPr>
        <w:pStyle w:val="ListParagraph"/>
        <w:numPr>
          <w:ilvl w:val="0"/>
          <w:numId w:val="1"/>
        </w:numPr>
        <w:spacing w:before="0" w:after="0"/>
        <w:ind w:left="0" w:right="-28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norientierte Versorgungsleistung</w:t>
      </w:r>
    </w:p>
    <w:p>
      <w:pPr>
        <w:sectPr>
          <w:type w:val="continuous"/>
          <w:pgSz w:w="11906" w:h="16838"/>
          <w:pgMar w:left="1417" w:right="849" w:gutter="0" w:header="0" w:top="1417" w:footer="0" w:bottom="993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2225" distL="0" distR="15875" simplePos="0" locked="0" layoutInCell="0" allowOverlap="1" relativeHeight="12" wp14:anchorId="28E3FAD8">
                <wp:simplePos x="0" y="0"/>
                <wp:positionH relativeFrom="column">
                  <wp:posOffset>1743710</wp:posOffset>
                </wp:positionH>
                <wp:positionV relativeFrom="paragraph">
                  <wp:posOffset>460375</wp:posOffset>
                </wp:positionV>
                <wp:extent cx="365125" cy="111125"/>
                <wp:effectExtent l="13335" t="13335" r="12700" b="13335"/>
                <wp:wrapNone/>
                <wp:docPr id="15" name="Pfeil nach links und recht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11240"/>
                        </a:xfrm>
                        <a:prstGeom prst="leftRightArrow">
                          <a:avLst>
                            <a:gd name="adj1" fmla="val 57020"/>
                            <a:gd name="adj2" fmla="val 42103"/>
                          </a:avLst>
                        </a:prstGeom>
                        <a:solidFill>
                          <a:srgbClr val="ccf4be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18360" bIns="18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feil nach links und rechts 26" path="l-2147483636,0l-2147483636,-2147483631l-2147483635,-2147483631l-2147483635,0l-2147483622,-2147483632l-2147483635,-2147483621l-2147483635,-2147483629l-2147483636,-2147483629l-2147483636,-2147483621xe" fillcolor="#ccf4be" stroked="t" o:allowincell="f" style="position:absolute;margin-left:137.3pt;margin-top:36.25pt;width:28.7pt;height:8.7pt;mso-wrap-style:none;v-text-anchor:middle" wp14:anchorId="28E3FAD8" type="_x0000_t69">
                <v:fill o:detectmouseclick="t" type="solid" color2="#330b41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Jeder Schwerpunktbereich zeichnet sich durch typische Wahlpflichtfächer aus. Sie können aber auch ihr eigenes Profil entwickeln und Wahlpflichtfächer aus den verschiedenen Bereichen kombinieren.</w:t>
        <w:tab/>
        <w:t xml:space="preserve">         Sie wählen 6 - 7 Wahlpflichtfächer aus.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Wahlpflichtfach Selbstmanagement ist für alle verpflichtend, um Ihre Führungsqualifikationen praktisch zu vertiefen.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ondere Leistungen der Fachakademie Regensburg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567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hochschulreife erwerben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283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r bieten Zusatzqualifikationen zu jedem Schwerpunkt!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8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-Cleaner in Kooperation mit dem Berufsverband Hauswirtschaf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8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gienemanagement-Beauftragte für Ernährungs- und Versorgungsmanagement in Kooperation mit der Firma Klöber in Kass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8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rkannter Berater für Deutschen Wein in Kooperation mit dem Dt. Weininstitu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8" w:right="-28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lagenmodul für die rehabilitationspädagogische Zusatzqualifikation</w:t>
      </w:r>
    </w:p>
    <w:p>
      <w:pPr>
        <w:pStyle w:val="ListParagraph"/>
        <w:spacing w:lineRule="auto" w:line="240" w:before="0" w:after="0"/>
        <w:ind w:left="0" w:right="-283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283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verpflegen in einer zertifizierten Mensa!</w:t>
      </w:r>
    </w:p>
    <w:p>
      <w:pPr>
        <w:pStyle w:val="Normal"/>
        <w:spacing w:lineRule="auto" w:line="240" w:before="0" w:after="0"/>
        <w:ind w:left="36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e von den Studierenden betriebene Mensa ist von der Deutschen Gesellschaft für Ernährung nach dem Qualitätsstandard für Betriebsverpflegung DGE Job&amp;Fit zertifiziert.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283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sind international in Erasmus+ Projekten unterwegs!</w:t>
      </w:r>
    </w:p>
    <w:p>
      <w:pPr>
        <w:pStyle w:val="Normal"/>
        <w:spacing w:lineRule="auto" w:line="240" w:before="0" w:after="0"/>
        <w:ind w:left="36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wohl während der ersten beiden Studienjahre als auch im Berufspraktikum können </w:t>
        <w:br/>
        <w:t>Sie mit Unterstützung von Erasmus+-Projekten ins Ausland gehen.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283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engagieren uns sozial!</w:t>
      </w:r>
    </w:p>
    <w:p>
      <w:pPr>
        <w:pStyle w:val="Normal"/>
        <w:spacing w:lineRule="auto" w:line="240" w:before="0" w:after="0"/>
        <w:ind w:left="360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s Jahr führen wir eine Woche lang den Weihnachtsbasar, das größte soziale Projekt unseres Schulzentrums durch. Der erwirtschaftete Erlös wird an drei soziale Einrichtungen der Region gespendet. </w:t>
      </w:r>
    </w:p>
    <w:sectPr>
      <w:type w:val="continuous"/>
      <w:pgSz w:w="11906" w:h="16838"/>
      <w:pgMar w:left="1417" w:right="849" w:gutter="0" w:header="0" w:top="1417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61d0e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476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47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61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2c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47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47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864</Characters>
  <CharactersWithSpaces>2051</CharactersWithSpaces>
  <Paragraphs>51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1:00Z</dcterms:created>
  <dc:creator>Schulen</dc:creator>
  <dc:description/>
  <dc:language>en-US</dc:language>
  <cp:lastModifiedBy>Schulen</cp:lastModifiedBy>
  <cp:lastPrinted>2020-06-24T08:54:00Z</cp:lastPrinted>
  <dcterms:modified xsi:type="dcterms:W3CDTF">2020-09-1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