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lage 2.3 Bericht zur Entwicklung der Einrich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901"/>
        <w:gridCol w:w="261"/>
        <w:gridCol w:w="98"/>
        <w:gridCol w:w="469"/>
        <w:gridCol w:w="251"/>
        <w:gridCol w:w="455"/>
        <w:gridCol w:w="85"/>
        <w:gridCol w:w="449"/>
        <w:gridCol w:w="1026"/>
        <w:gridCol w:w="1535"/>
        <w:gridCol w:w="1534"/>
        <w:gridCol w:w="1536"/>
      </w:tblGrid>
      <w:tr>
        <w:trPr>
          <w:trHeight w:val="428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nrichtung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28"/>
              </w:rPr>
            </w:r>
            <w:r>
              <w:rPr>
                <w:sz w:val="1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18"/>
                <w:szCs w:val="28"/>
              </w:rPr>
            </w:r>
            <w:r>
              <w:rPr>
                <w:b/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richtungsteil mit eigener Leistungs-/Entgeltvereinbarung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ichtszeitraum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bis </w:t>
            </w:r>
            <w:r>
              <w:fldChar w:fldCharType="begin">
                <w:ffData>
                  <w:name w:val="Text41 Copy 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penzahl </w:t>
            </w:r>
            <w:r>
              <w:fldChar w:fldCharType="begin">
                <w:ffData>
                  <w:name w:val="Text41 Copy 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latzzahl </w:t>
            </w:r>
            <w:r>
              <w:fldChar w:fldCharType="begin">
                <w:ffData>
                  <w:name w:val="Text41 Copy 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Örtlich zuständiges Jugendamt </w:t>
            </w:r>
            <w:r>
              <w:fldChar w:fldCharType="begin">
                <w:ffData>
                  <w:name w:val="Text41 Copy 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egende Jugendämter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* nur bei stationären Einrichtungen, nicht bei                        HPT und bei Tagesgruppen gem. § 32 SGB VIII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hl der belegten Plätze im Berichtszeitraum*</w:t>
            </w:r>
          </w:p>
        </w:tc>
      </w:tr>
      <w:tr>
        <w:trPr>
          <w:trHeight w:val="762" w:hRule="atLeast"/>
        </w:trPr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in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tte </w:t>
            </w:r>
            <w:r>
              <w:rPr>
                <w:rFonts w:cs="Arial"/>
                <w:b/>
                <w:sz w:val="16"/>
                <w:szCs w:val="16"/>
              </w:rPr>
              <w:t>(nur bei sechs Monaten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eliste zum Ende des Berichtszeitrau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in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3_2735646095"/>
            <w:bookmarkStart w:id="2" w:name="__Fieldmark__173_273564609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79_2735646095"/>
            <w:bookmarkStart w:id="4" w:name="__Fieldmark__179_2735646095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nn ja: Anzahl </w:t>
            </w:r>
            <w:r>
              <w:fldChar w:fldCharType="begin">
                <w:ffData>
                  <w:name w:val="Text41 Copy 1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ährend des Berichtszeitraums beendete Maßnahme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von abgebrochene Maßnahmen (bei Bedarf erläutern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urchschnittliche Aufenthaltsdauer bei regulär beendeten Maßnahmen (bei Bedarf erläutern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 der Anschlussmaßnahmen (bei Bedarf erläutern) </w:t>
            </w:r>
            <w:r>
              <w:fldChar w:fldCharType="begin">
                <w:ffData>
                  <w:name w:val="Text41 Copy 2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ersonelle Veränderungen (bei Bedarf erläutern) </w:t>
            </w:r>
            <w:r>
              <w:fldChar w:fldCharType="begin">
                <w:ffData>
                  <w:name w:val="Text41 Copy 2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eich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enumfang lt. aktuellem Entgel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tsächlich besetzte Stellen im Berichtszeitraum</w:t>
            </w:r>
          </w:p>
        </w:tc>
      </w:tr>
      <w:tr>
        <w:trPr>
          <w:trHeight w:val="421" w:hRule="atLeast"/>
          <w:cantSplit w:val="true"/>
        </w:trPr>
        <w:tc>
          <w:tcPr>
            <w:tcW w:w="3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in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tte </w:t>
            </w:r>
            <w:r>
              <w:rPr>
                <w:rFonts w:cs="Arial"/>
                <w:b/>
                <w:sz w:val="16"/>
                <w:szCs w:val="16"/>
              </w:rPr>
              <w:t>(nur bei sechs Monate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</w:t>
            </w:r>
          </w:p>
        </w:tc>
      </w:tr>
      <w:tr>
        <w:trPr>
          <w:trHeight w:val="299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tun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waltun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hdiens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ndiens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wirtschaf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meiste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4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stig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mstrukturierungen im Berichtszeitraum</w:t>
            </w:r>
          </w:p>
        </w:tc>
      </w:tr>
      <w:tr>
        <w:trPr>
          <w:trHeight w:val="37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464_2735646095"/>
            <w:bookmarkStart w:id="6" w:name="__Fieldmark__464_2735646095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70_2735646095"/>
            <w:bookmarkStart w:id="8" w:name="__Fieldmark__470_2735646095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nn ja, welche: </w:t>
            </w:r>
            <w:r>
              <w:fldChar w:fldCharType="begin">
                <w:ffData>
                  <w:name w:val="Text41 Copy 5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änderungen der Schwerpunkte/ Veränderungen der Leistungserbringung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uelle Überlegungen zur fachlichen und strukturellen Weiterentwicklung der Einrichtung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nstiges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 Copy 5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Autospacing="1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="0"/>
      <w:rPr>
        <w:sz w:val="20"/>
      </w:rPr>
    </w:pPr>
    <w:r>
      <w:rPr/>
      <w:t>Für die mit der Anlage 2.3 gesammelten Daten gilt analog § 16 Abs. 9 des Rahmenvertrags: Sie dürfen nur mit Zustimmung des Einrichtungsträgers Dritten zugänglich gemacht werden.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18e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0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0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329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6E650-ADB3-421D-92C1-17A0CDCA3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71989B4.dotm</Template>
  <TotalTime>0</TotalTime>
  <Application>LibreOffice/7.4.7.2$Linux_X86_64 LibreOffice_project/40$Build-2</Application>
  <AppVersion>15.0000</AppVersion>
  <Pages>2</Pages>
  <Words>260</Words>
  <Characters>2881</Characters>
  <CharactersWithSpaces>3135</CharactersWithSpaces>
  <Paragraphs>6</Paragraphs>
  <Company>LRA Aug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9:00Z</dcterms:created>
  <dc:creator>Reitmayr Wolfgang</dc:creator>
  <dc:description/>
  <dc:language>en-US</dc:language>
  <cp:lastModifiedBy>Wagner, Karin</cp:lastModifiedBy>
  <cp:lastPrinted>2007-08-07T14:44:00Z</cp:lastPrinted>
  <dcterms:modified xsi:type="dcterms:W3CDTF">2017-08-03T07:49:00Z</dcterms:modified>
  <cp:revision>2</cp:revision>
  <dc:subject/>
  <dc:title>Anlag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