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bookmarkStart w:id="0" w:name="_GoBack"/>
      <w:bookmarkEnd w:id="0"/>
      <w:r>
        <w:rPr>
          <w:b/>
        </w:rPr>
        <w:t>Anlage 2.2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566"/>
        <w:gridCol w:w="8789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widowControl w:val="false"/>
              <w:spacing w:before="60" w:after="60"/>
              <w:rPr/>
            </w:pPr>
            <w:r>
              <w:rPr/>
              <w:t>Qualitätsentwicklungsbeschreibung</w:t>
            </w:r>
          </w:p>
          <w:p>
            <w:pPr>
              <w:pStyle w:val="Heading4"/>
              <w:widowControl w:val="false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in der Fassung vom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  <w:b w:val="false"/>
              </w:rPr>
              <w:instrText xml:space="preserve"> FORMTEXT </w:instrText>
            </w:r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b w:val="false"/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4"/>
              <w:widowControl w:val="false"/>
              <w:spacing w:before="60" w:after="60"/>
              <w:rPr/>
            </w:pPr>
            <w:r>
              <w:rPr/>
              <w:t>Inhaltsverzeichni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A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ukturqualitä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878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Gebäudezustand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sstatt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eitbild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zep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inanzmanagm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ersonalmanagm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operation/Vernetz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nstige einrichtungsindividuelle Merkmale und Method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zessqualitä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fnahmeverfahr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ilfeplanverfahr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rziehungsplan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inbeziehung der Eltern/Personensorgeberechtigt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eteiligung von Kindern und Jugendlich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amgespräch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upervis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tbild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nstige einrichtungsindividuelle Merkmal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gebnisqualitä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alu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.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ielereich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bschlussberich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.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e zu Ehemalig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.5</w:t>
            </w:r>
          </w:p>
        </w:tc>
        <w:tc>
          <w:tcPr>
            <w:tcW w:w="878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onstige einrichtungsindividuelle Merkmale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4"/>
              <w:pageBreakBefore/>
              <w:widowControl w:val="false"/>
              <w:spacing w:before="120" w:after="120"/>
              <w:rPr/>
            </w:pPr>
            <w:r>
              <w:rPr/>
              <w:t>Individuelle Qualitätsentwicklungsbeschreibung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A"/>
              <w:widowControl w:val="false"/>
              <w:spacing w:before="120" w:after="120"/>
              <w:rPr/>
            </w:pPr>
            <w:r>
              <w:rPr/>
              <w:t>1. Strukturqualität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1 Gebäudezustand</w:t>
            </w:r>
          </w:p>
          <w:p>
            <w:pPr>
              <w:pStyle w:val="Normal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ßnahmen zur Erhaltung des äußerlichen Zustande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1.2 Ausstattu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sz w:val="18"/>
                <w:u w:val="single"/>
              </w:rPr>
              <w:t>Maßnahmen zur bedarfs- und bedürfnisgerechten Ausstattung und Gestaltung der Räumlichkeiten einschl. Freiflächen u.ä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3 Leitbild</w:t>
            </w:r>
          </w:p>
          <w:p>
            <w:pPr>
              <w:pStyle w:val="Normal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ßnahmen zur Entwicklung und Fortschreibu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4 Konzeption</w:t>
            </w:r>
          </w:p>
          <w:p>
            <w:pPr>
              <w:pStyle w:val="Normal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ßnahmen zur Entwicklung und Fortschreibu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1.5 Finanzmanagemen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ethoden der Controllingverfahren und der Mittelverwaltu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41 Copy 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1.6 Personalmanagemen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18"/>
                <w:u w:val="single"/>
              </w:rPr>
              <w:t xml:space="preserve">Grundlagen und Methoden des Personalmanagements </w:t>
            </w:r>
            <w:r>
              <w:rPr>
                <w:sz w:val="16"/>
                <w:vertAlign w:val="superscript"/>
              </w:rPr>
              <w:t>(Einstellungsverfahren, Mitarbeitergespräche, Betreuung Ehrenamtlicher, Praktikanten, Anleitung, Fort- und Weiterbildungskonzept, Mitarbeiterzufriedenheit)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1.7 Kooperation/Vernetzu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ßnahmen der Kooperation/Vernetzung mit Jugendhilfefachverbänden/-einrichtungen, Ämtern, ambulanten Einrichtungen; Beteiligungen an Arbeitsgemeinschaften u.ä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1.8 Sonstige einrichtungsindividuelle Merkmale und Method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A"/>
              <w:widowControl w:val="false"/>
              <w:spacing w:before="120" w:after="120"/>
              <w:rPr>
                <w:u w:val="single"/>
              </w:rPr>
            </w:pPr>
            <w:r>
              <w:rPr/>
              <w:t>2. Prozessqualität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1 Aufnahmeverfahr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ntwicklung und Fortschreibung von Standard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2 Hilfeplanverfahr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ntwicklung und Fortschreibung von Standards zur Mitwirkung am Hilfeplanverfahren, Dokumentatio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3 Erziehungsplanu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ntwicklung und Fortschreibung von Standards, Dokumentatio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4 Einbeziehung der Eltern/Personensorgeberechtigt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ntwicklung und Fortschreibung eines Konzepte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5 Beteiligung von Kindern und Jugendlich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ßnahmen zur Entwicklung und Fortschreibu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6 Teamgespräch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6"/>
                <w:vertAlign w:val="superscript"/>
              </w:rPr>
            </w:pPr>
            <w:r>
              <w:rPr>
                <w:sz w:val="18"/>
                <w:u w:val="single"/>
              </w:rPr>
              <w:t xml:space="preserve">Maßnahmen zur Entwicklung und Fortschreibung von Standards </w:t>
            </w:r>
            <w:r>
              <w:rPr>
                <w:sz w:val="16"/>
                <w:vertAlign w:val="superscript"/>
              </w:rPr>
              <w:t>(z.B. Dokumentation, Ablauf, Auswertungssystem u.ä.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7 Supervisio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Überprüfung von Settings und der Wirksamkei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8 Fortbildu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ßnahmen zur Steuerung, Auswahl, Motivation; Überprüfung der Wirksamkei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9 Sonstige einrichtungsindividuelle Merkmal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A"/>
              <w:widowControl w:val="false"/>
              <w:spacing w:before="120" w:after="120"/>
              <w:rPr>
                <w:sz w:val="18"/>
              </w:rPr>
            </w:pPr>
            <w:r>
              <w:rPr/>
              <w:t>3. Ergebnisqualität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6"/>
                <w:vertAlign w:val="superscript"/>
              </w:rPr>
            </w:pPr>
            <w:r>
              <w:rPr>
                <w:sz w:val="22"/>
              </w:rPr>
              <w:t xml:space="preserve">3.1 Evaluation </w:t>
            </w:r>
            <w:r>
              <w:rPr>
                <w:sz w:val="16"/>
                <w:vertAlign w:val="superscript"/>
              </w:rPr>
              <w:t>(z.B. Befragungen, Vergleichsdiagnostik usw.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3.2 Zielerreichu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6"/>
                <w:vertAlign w:val="superscript"/>
              </w:rPr>
            </w:pPr>
            <w:r>
              <w:rPr>
                <w:sz w:val="18"/>
                <w:u w:val="single"/>
              </w:rPr>
              <w:t xml:space="preserve">Überprüfung individueller Hilfeverläufe </w:t>
            </w:r>
            <w:r>
              <w:rPr>
                <w:sz w:val="16"/>
                <w:vertAlign w:val="superscript"/>
              </w:rPr>
              <w:t>(einrichtungsinterne Bewertung, Bewertung durch das Jugendamt, Personensorgeberechtigte und durch die Kinder/Jugendlichen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3.3 Abschlussberich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gaben über Art, Form, Inhalt und Vereinbarungen mit Jugendämter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3.4 Kontakte zu Ehemalig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orm der Kontaktpflege, Umfa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</w:rPr>
              <w:t xml:space="preserve">3.5 Sonstige einrichtungsindividuelle Merkmale </w:t>
            </w:r>
            <w:r>
              <w:rPr>
                <w:b/>
                <w:sz w:val="16"/>
                <w:vertAlign w:val="superscript"/>
              </w:rPr>
              <w:t>(z.B. Beteiligung an Studien, Benchmarking, Zertifizierungsverfahren u.ä.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>
                    <w:default w:val="Hier Texteingab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color w:val="FF0000"/>
                <w:sz w:val="18"/>
              </w:rPr>
              <w:t>Hier Texteingab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567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</w:rPr>
    </w:pPr>
    <w:r>
      <w:rPr>
        <w:sz w:val="16"/>
      </w:rPr>
      <w:t xml:space="preserve">Rahmenvertrag § 78 f SGB VIII, Anlage 2.2 (Stand: 01.12.2016) -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8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 w:customStyle="1">
    <w:name w:val="Markierung"/>
    <w:basedOn w:val="Normal"/>
    <w:qFormat/>
    <w:pPr>
      <w:tabs>
        <w:tab w:val="clear" w:pos="708"/>
        <w:tab w:val="left" w:pos="785" w:leader="none"/>
      </w:tabs>
      <w:spacing w:before="60" w:after="60"/>
      <w:ind w:left="850" w:hanging="425"/>
    </w:pPr>
    <w:rPr/>
  </w:style>
  <w:style w:type="paragraph" w:styleId="Einrckung" w:customStyle="1">
    <w:name w:val="Einrückung"/>
    <w:basedOn w:val="Normal"/>
    <w:qFormat/>
    <w:pPr>
      <w:tabs>
        <w:tab w:val="clear" w:pos="708"/>
        <w:tab w:val="center" w:pos="4680" w:leader="none"/>
        <w:tab w:val="right" w:pos="9360" w:leader="none"/>
      </w:tabs>
      <w:spacing w:before="60" w:after="60"/>
      <w:ind w:left="794" w:hanging="397"/>
    </w:pPr>
    <w:rPr/>
  </w:style>
  <w:style w:type="paragraph" w:styleId="I" w:customStyle="1">
    <w:name w:val="I"/>
    <w:basedOn w:val="Normal"/>
    <w:qFormat/>
    <w:pPr/>
    <w:rPr>
      <w:b/>
      <w:sz w:val="28"/>
    </w:rPr>
  </w:style>
  <w:style w:type="paragraph" w:styleId="A" w:customStyle="1">
    <w:name w:val="A"/>
    <w:basedOn w:val="Normal"/>
    <w:qFormat/>
    <w:pPr/>
    <w:rPr>
      <w:b/>
      <w:sz w:val="24"/>
    </w:rPr>
  </w:style>
  <w:style w:type="paragraph" w:styleId="1" w:customStyle="1">
    <w:name w:val="1"/>
    <w:basedOn w:val="Normal"/>
    <w:qFormat/>
    <w:pPr/>
    <w:rPr>
      <w:b/>
      <w:sz w:val="22"/>
    </w:rPr>
  </w:style>
  <w:style w:type="paragraph" w:styleId="11" w:customStyle="1">
    <w:name w:val="1.1"/>
    <w:basedOn w:val="Normal"/>
    <w:qFormat/>
    <w:pPr/>
    <w:rPr>
      <w:b/>
    </w:rPr>
  </w:style>
  <w:style w:type="paragraph" w:styleId="Beispiel" w:customStyle="1">
    <w:name w:val="Beispiel"/>
    <w:basedOn w:val="Normal"/>
    <w:qFormat/>
    <w:pPr>
      <w:spacing w:before="40" w:after="40"/>
    </w:pPr>
    <w:rPr>
      <w:i/>
      <w:sz w:val="18"/>
    </w:rPr>
  </w:style>
  <w:style w:type="paragraph" w:styleId="BeispielMarkierung" w:customStyle="1">
    <w:name w:val="Beispiel Markierung"/>
    <w:basedOn w:val="Beispiel"/>
    <w:qFormat/>
    <w:pPr>
      <w:tabs>
        <w:tab w:val="clear" w:pos="708"/>
        <w:tab w:val="left" w:pos="360" w:leader="none"/>
      </w:tabs>
      <w:ind w:left="397" w:hanging="39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leistung" w:customStyle="1">
    <w:name w:val="Grundleistung"/>
    <w:basedOn w:val="Normal"/>
    <w:qFormat/>
    <w:pPr>
      <w:tabs>
        <w:tab w:val="clear" w:pos="708"/>
        <w:tab w:val="left" w:pos="360" w:leader="none"/>
      </w:tabs>
      <w:spacing w:before="60" w:after="60"/>
      <w:ind w:left="357" w:hanging="357"/>
    </w:pPr>
    <w:rPr/>
  </w:style>
  <w:style w:type="paragraph" w:styleId="Markierung2" w:customStyle="1">
    <w:name w:val="Markierung2"/>
    <w:basedOn w:val="Einrckung"/>
    <w:qFormat/>
    <w:pPr>
      <w:numPr>
        <w:ilvl w:val="0"/>
        <w:numId w:val="1"/>
      </w:numPr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8B975-BE68-424C-A0DB-486EAC1C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CF66AB6.dotm</Template>
  <TotalTime>0</TotalTime>
  <Application>LibreOffice/7.4.7.2$Linux_X86_64 LibreOffice_project/40$Build-2</Application>
  <AppVersion>15.0000</AppVersion>
  <Pages>4</Pages>
  <Words>523</Words>
  <Characters>3300</Characters>
  <CharactersWithSpaces>3816</CharactersWithSpaces>
  <Paragraphs>7</Paragraphs>
  <Company>Landratsamt Aug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9:00Z</dcterms:created>
  <dc:creator>Peter Beck</dc:creator>
  <dc:description/>
  <dc:language>en-US</dc:language>
  <cp:lastModifiedBy>Wagner, Karin</cp:lastModifiedBy>
  <cp:lastPrinted>2000-06-07T12:49:00Z</cp:lastPrinted>
  <dcterms:modified xsi:type="dcterms:W3CDTF">2017-08-03T07:49:00Z</dcterms:modified>
  <cp:revision>2</cp:revision>
  <dc:subject/>
  <dc:title>Leistungsbeschreibung/Leistungsvereinba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059539</vt:r8>
  </property>
  <property fmtid="{D5CDD505-2E9C-101B-9397-08002B2CF9AE}" pid="3" name="_AuthorEmail">
    <vt:lpwstr>Wolfgang.Reitmayr@lra-a.bayern.de</vt:lpwstr>
  </property>
  <property fmtid="{D5CDD505-2E9C-101B-9397-08002B2CF9AE}" pid="4" name="_AuthorEmailDisplayName">
    <vt:lpwstr>Reitmayr, Wolfgang</vt:lpwstr>
  </property>
  <property fmtid="{D5CDD505-2E9C-101B-9397-08002B2CF9AE}" pid="5" name="_EmailSubject">
    <vt:lpwstr>Word-Dateien zum Anpassungsvertrag</vt:lpwstr>
  </property>
  <property fmtid="{D5CDD505-2E9C-101B-9397-08002B2CF9AE}" pid="6" name="_PreviousAdHocReviewCycleID">
    <vt:r8>-22814984</vt:r8>
  </property>
  <property fmtid="{D5CDD505-2E9C-101B-9397-08002B2CF9AE}" pid="7" name="_ReviewingToolsShownOnce">
    <vt:lpwstr/>
  </property>
</Properties>
</file>