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60"/>
        <w:gridCol w:w="5399"/>
      </w:tblGrid>
      <w:tr>
        <w:trPr>
          <w:trHeight w:val="624" w:hRule="exact"/>
        </w:trPr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SZ Matthäus Runtinger, Postfach 110643, 93019 Regensburg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Berufliches Schulzentrum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620" w:leader="none"/>
              </w:tabs>
              <w:spacing w:lineRule="exact" w:line="28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ab/>
              <w:t>Matthäus Runtinger</w:t>
            </w:r>
          </w:p>
        </w:tc>
      </w:tr>
      <w:tr>
        <w:trPr>
          <w:trHeight w:val="2665" w:hRule="exact"/>
        </w:trPr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color w:val="000000"/>
                <w:szCs w:val="22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exact" w:line="284"/>
              <w:rPr>
                <w:b/>
                <w:b/>
                <w:color w:val="000000"/>
                <w:szCs w:val="22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4_2105732306"/>
                  <w:enabled/>
                  <w:ddList>
                    <w:result w:val="0"/>
                    <w:listEntry w:val="Lehrkraft"/>
                    <w:listEntry w:val="Sekretariat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84_2105732306"/>
            <w:bookmarkStart w:id="2" w:name="__Fieldmark__84_2105732306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2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62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anschrift</w:t>
              <w:tab/>
              <w:t>Prüfeninger Str. 100, 93049 Regensbur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mernummer</w:t>
              <w:tab/>
              <w:t>1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</w:t>
              <w:tab/>
              <w:t>0941 507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ax</w:t>
              <w:tab/>
              <w:t>0941 507-42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@schulen.regensburg.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  <w:tab/>
              <w:t>www.regensburg.de/schulen/bs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/Haltestelle </w:t>
              <w:tab/>
              <w:t>Linien 1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ffnungszeiten </w:t>
              <w:tab/>
              <w:t xml:space="preserve">Mo – Do </w:t>
              <w:tab/>
              <w:t>07:30 – 12:15 Uh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12:45 – 16:15 Uh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Fr </w:t>
              <w:tab/>
              <w:tab/>
              <w:t>07:30 – 13:00 Uhr</w:t>
            </w:r>
          </w:p>
        </w:tc>
      </w:tr>
    </w:tbl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1980"/>
        <w:gridCol w:w="2700"/>
        <w:gridCol w:w="3599"/>
      </w:tblGrid>
      <w:tr>
        <w:trPr>
          <w:trHeight w:val="328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 Zeich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e Nachricht vo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., bitte bei Antwort angeben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sburg,</w:t>
            </w:r>
          </w:p>
        </w:tc>
      </w:tr>
      <w:tr>
        <w:trPr>
          <w:trHeight w:val="672" w:hRule="exac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403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Benachrichtigung wegen unentschuldigter Fehltage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rPr/>
        <w:t xml:space="preserve">Sehr geehrte </w:t>
      </w:r>
      <w:r>
        <w:fldChar w:fldCharType="begin">
          <w:ffData>
            <w:name w:val="__Fieldmark__282_2105732306"/>
            <w:enabled/>
            <w:ddList>
              <w:result w:val="0"/>
              <w:listEntry w:val=" Damen und Herren,"/>
              <w:listEntry w:val=" Frau"/>
              <w:listEntry w:val="r Her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Dropdown3"/>
      <w:bookmarkStart w:id="4" w:name="__Fieldmark__282_2105732306"/>
      <w:bookmarkStart w:id="5" w:name="__Fieldmark__282_2105732306"/>
      <w:bookmarkEnd w:id="5"/>
      <w:r>
        <w:rPr/>
      </w:r>
      <w:r>
        <w:rPr/>
        <w:fldChar w:fldCharType="end"/>
      </w:r>
      <w:bookmarkEnd w:id="3"/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fldChar w:fldCharType="begin">
          <w:ffData>
            <w:name w:val="__Fieldmark__303_2105732306"/>
            <w:enabled/>
            <w:ddList>
              <w:result w:val="0"/>
              <w:listEntry w:val="Ihr Auszubildender"/>
              <w:listEntry w:val="Ihre Auszubilde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Dropdown5"/>
      <w:bookmarkStart w:id="7" w:name="__Fieldmark__303_2105732306"/>
      <w:bookmarkStart w:id="8" w:name="__Fieldmark__303_2105732306"/>
      <w:bookmarkEnd w:id="8"/>
      <w:r>
        <w:rPr/>
      </w:r>
      <w:r>
        <w:rPr/>
        <w:fldChar w:fldCharType="end"/>
      </w:r>
      <w:bookmarkEnd w:id="6"/>
      <w:r>
        <w:rPr/>
        <w:t xml:space="preserve">,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Klasse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at an folgenden Tagen unentschuldigt in der Berufsschule gefehlt: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9_Copy_5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"/>
      <w:r>
        <w:rPr/>
        <w:b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rPr/>
        <w:t xml:space="preserve">Da Sie </w:t>
      </w:r>
      <w:r>
        <w:fldChar w:fldCharType="begin">
          <w:ffData>
            <w:name w:val="__Fieldmark__377_2105732306"/>
            <w:enabled/>
            <w:ddList>
              <w:result w:val="0"/>
              <w:listEntry w:val="Ihren Auszubildenden"/>
              <w:listEntry w:val="Ihre Auszubilde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377_2105732306"/>
      <w:bookmarkStart w:id="11" w:name="__Fieldmark__377_2105732306"/>
      <w:bookmarkEnd w:id="11"/>
      <w:r>
        <w:rPr/>
      </w:r>
      <w:r>
        <w:rPr/>
        <w:fldChar w:fldCharType="end"/>
      </w:r>
      <w:r>
        <w:rPr/>
        <w:t xml:space="preserve"> für die Berufsschule freistellen und auch bezahlen, sind Sie sicherlich auch an einem regelmäßigen Besuch der Berufsschule interessiert. </w:t>
        <w:b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jc w:val="both"/>
        <w:rPr/>
      </w:pPr>
      <w:r>
        <w:rPr/>
        <w:t xml:space="preserve">Ich bitte Sie, </w:t>
      </w:r>
      <w:r>
        <w:fldChar w:fldCharType="begin">
          <w:ffData>
            <w:name w:val="__Fieldmark__387_2105732306"/>
            <w:enabled/>
            <w:ddList>
              <w:result w:val="0"/>
              <w:listEntry w:val="Ihrem Auszubildenden"/>
              <w:listEntry w:val="Ihrer Auszubildend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87_2105732306"/>
      <w:bookmarkStart w:id="13" w:name="__Fieldmark__387_2105732306"/>
      <w:bookmarkEnd w:id="13"/>
      <w:r>
        <w:rPr/>
      </w:r>
      <w:r>
        <w:rPr/>
        <w:fldChar w:fldCharType="end"/>
      </w:r>
      <w:r>
        <w:rPr/>
        <w:t xml:space="preserve"> den Ernst der Situation darzulegen. Für Auskünfte stehe ich Ihnen gerne nach Vereinbarung zur Verfügung. 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jc w:val="both"/>
        <w:rPr/>
      </w:pPr>
      <w:r>
        <w:rPr/>
        <w:t>Mit freundlichen Grüßen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jc w:val="both"/>
        <w:rPr/>
      </w:pPr>
      <w:r>
        <w:rPr/>
        <w:t>im Auftrag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rPr/>
      </w:pPr>
      <w:r>
        <w:fldChar w:fldCharType="begin">
          <w:ffData>
            <w:name w:val="__Fieldmark__411_2105732306"/>
            <w:enabled/>
            <w:ddList>
              <w:result w:val="0"/>
              <w:listEntry w:val="Klassenleiterin"/>
              <w:listEntry w:val="Klassenleit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411_2105732306"/>
      <w:bookmarkStart w:id="15" w:name="__Fieldmark__411_2105732306"/>
      <w:bookmarkEnd w:id="15"/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04" w:right="1418" w:gutter="0" w:header="816" w:top="1956" w:footer="103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b/>
        <w:sz w:val="12"/>
      </w:rPr>
      <w:t xml:space="preserve">Haus I: </w:t>
    </w:r>
    <w:r>
      <w:rPr>
        <w:sz w:val="12"/>
      </w:rPr>
      <w:t xml:space="preserve">Städtische Berufsschule III                                                                                                                                                 </w:t>
      <w:tab/>
    </w:r>
    <w:r>
      <w:rPr>
        <w:b/>
        <w:sz w:val="12"/>
      </w:rPr>
      <w:t>Haus II:</w:t>
    </w:r>
    <w:r>
      <w:rPr>
        <w:sz w:val="12"/>
      </w:rPr>
      <w:t xml:space="preserve"> Berufsfachschule für Büroberuf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für kaufmännische Berufe und Gesundheitsberufe                                                                                                                       </w:t>
      <w:tab/>
      <w:t>Berufsoberschule / Wirtschaft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Adresse s. oben                                                                                                                                                                             </w:t>
      <w:tab/>
      <w:t>St.-Peters-Weg 17 • 93047 Regensburg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sz w:val="12"/>
      </w:rPr>
      <w:tab/>
      <w:t>Telefon 0941 507 - 4242 • Fax 507 – 4248</w:t>
      <w:tab/>
      <w:t xml:space="preserve">                                                                                                                                                                                                                </w:t>
      <w:tab/>
      <w:tab/>
      <w:t>bsz.bfs.sekretariat@schulen.regensburg.d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ab/>
      <w:tab/>
      <w:t>bsz.bos.sekretariat@schulen.regensburg.de</w:t>
    </w:r>
  </w:p>
  <w:p>
    <w:pPr>
      <w:pStyle w:val="Normal"/>
      <w:spacing w:lineRule="exact" w:line="140"/>
      <w:jc w:val="both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425" cy="7334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1905" t="1905" r="1905" b="190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Line 8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5346065</wp:posOffset>
              </wp:positionV>
              <wp:extent cx="179705" cy="635"/>
              <wp:effectExtent l="1905" t="1905" r="1905" b="190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8.3pt,420.95pt" ID="Line 9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635"/>
              <wp:effectExtent l="1905" t="1905" r="1905" b="190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Line 10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7080</wp:posOffset>
              </wp:positionH>
              <wp:positionV relativeFrom="page">
                <wp:posOffset>518795</wp:posOffset>
              </wp:positionV>
              <wp:extent cx="1515745" cy="11518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90.7pt;mso-wrap-distance-left:0pt;mso-wrap-distance-right:0pt;mso-wrap-distance-top:0pt;mso-wrap-distance-bottom:0pt;margin-top:40.85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GTz99OJj8xZIyRAcgIvuTnBh9yWrztgzdAbgP+XMQzNd/4ZHvZcjL/Yff9bM2hWpwIk8BrFYYcBfGwULQ811Q==" w:salt="HACE5EYAotNytkn4H33kZ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ab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7ad2"/>
    <w:rPr/>
  </w:style>
  <w:style w:type="character" w:styleId="InternetLink">
    <w:name w:val="Hyperlink"/>
    <w:rsid w:val="00385d20"/>
    <w:rPr>
      <w:color w:val="0000FF"/>
      <w:u w:val="single"/>
    </w:rPr>
  </w:style>
  <w:style w:type="character" w:styleId="FuzeileZchn" w:customStyle="1">
    <w:name w:val="Fußzeile Zchn"/>
    <w:link w:val="Footer"/>
    <w:qFormat/>
    <w:rsid w:val="003b23d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4f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1a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771a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5376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color w:val="000000"/>
      <w:sz w:val="14"/>
      <w:szCs w:val="10"/>
    </w:rPr>
  </w:style>
  <w:style w:type="paragraph" w:styleId="BalloonText">
    <w:name w:val="Balloon Text"/>
    <w:basedOn w:val="Normal"/>
    <w:semiHidden/>
    <w:qFormat/>
    <w:rsid w:val="00701f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537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0-08-01 Benachrichtigung wg. Fehlzeiten.dotx</Template>
  <TotalTime>0</TotalTime>
  <Application>LibreOffice/7.4.7.2$Linux_X86_64 LibreOffice_project/40$Build-2</Application>
  <AppVersion>15.0000</AppVersion>
  <Pages>1</Pages>
  <Words>190</Words>
  <Characters>1202</Characters>
  <CharactersWithSpaces>1390</CharactersWithSpaces>
  <Paragraphs>2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3:00Z</dcterms:created>
  <dc:creator>WiRo</dc:creator>
  <dc:description/>
  <dc:language>en-US</dc:language>
  <cp:lastModifiedBy>Wittmann Roland</cp:lastModifiedBy>
  <cp:lastPrinted>2012-02-17T07:37:00Z</cp:lastPrinted>
  <dcterms:modified xsi:type="dcterms:W3CDTF">2020-07-27T08:13:00Z</dcterms:modified>
  <cp:revision>2</cp:revision>
  <dc:subject>mit Bankverbindungen und erweitertem Kontaktfeld</dc:subject>
  <dc:title>Briefbogen 5 - 8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565190</vt:r8>
  </property>
  <property fmtid="{D5CDD505-2E9C-101B-9397-08002B2CF9AE}" pid="3" name="_AuthorEmail">
    <vt:lpwstr>Hauer.Susanne@regensburg.de</vt:lpwstr>
  </property>
  <property fmtid="{D5CDD505-2E9C-101B-9397-08002B2CF9AE}" pid="4" name="_AuthorEmailDisplayName">
    <vt:lpwstr>Hauer, Susanne</vt:lpwstr>
  </property>
  <property fmtid="{D5CDD505-2E9C-101B-9397-08002B2CF9AE}" pid="5" name="_EmailSubject">
    <vt:lpwstr>Briefbögen, Kurzmitteilung und Fax</vt:lpwstr>
  </property>
  <property fmtid="{D5CDD505-2E9C-101B-9397-08002B2CF9AE}" pid="6" name="_ReviewingToolsShownOnce">
    <vt:lpwstr/>
  </property>
</Properties>
</file>