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10860</wp:posOffset>
            </wp:positionH>
            <wp:positionV relativeFrom="page">
              <wp:posOffset>489585</wp:posOffset>
            </wp:positionV>
            <wp:extent cx="1513840" cy="730885"/>
            <wp:effectExtent l="0" t="0" r="0" b="0"/>
            <wp:wrapSquare wrapText="bothSides"/>
            <wp:docPr id="1" name="Grafik 1" descr="logo_stadt_regensbu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logo_stadt_regensbur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t für öffentliche Ordnung und Straßenverkehr</w:t>
        <w:tab/>
        <w:tab/>
        <w:tab/>
        <w:tab/>
      </w:r>
    </w:p>
    <w:p>
      <w:pPr>
        <w:pStyle w:val="Normal"/>
        <w:rPr/>
      </w:pPr>
      <w:r>
        <w:rPr/>
        <w:t>Johann-Hösl-Str. 11</w:t>
      </w:r>
    </w:p>
    <w:p>
      <w:pPr>
        <w:pStyle w:val="Normal"/>
        <w:rPr/>
      </w:pPr>
      <w:r>
        <w:rPr/>
        <w:t>93053 Regens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zeige einer individuellen verkaufsoffenen Na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Art. 7 Abs. 3 Satz 2 BayLadSchl</w:t>
      </w:r>
      <w:bookmarkStart w:id="0" w:name="_Hlk205463805"/>
      <w:r>
        <w:rPr>
          <w:b/>
          <w:sz w:val="28"/>
          <w:szCs w:val="28"/>
        </w:rPr>
        <w:t>G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ngaben zur Verkaufsstelle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/Bezeichnung der Verkauf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schrift der Verkauf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bookmarkStart w:id="1" w:name="_Hlk205464072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haber/in der Verkaufsstelle (Name, Vornam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bookmarkStart w:id="2" w:name="_Hlk205464072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er Ansprechpartner (Name, Vorname, Telefonnummer oder E-Mail-Adre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gaben zur individuellen verkaufsoffenen Nacht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planter Tag der verlängerten Öffn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längerte Öffnungszeit (20:00 Uhr bis max. 24:00 Uh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e viele individuelle verkaufsoffene Nächte wurden im laufenden Kalenderjahr bereits durchgeführt (max. 4 möglich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  <w:tab w:val="left" w:pos="3615" w:leader="none"/>
                <w:tab w:val="center" w:pos="4777" w:leader="none"/>
                <w:tab w:val="left" w:pos="5970" w:leader="none"/>
              </w:tabs>
              <w:spacing w:before="0" w:after="0"/>
              <w:ind w:firstLine="708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3C278B4B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7780</wp:posOffset>
                      </wp:positionV>
                      <wp:extent cx="114300" cy="123825"/>
                      <wp:effectExtent l="12700" t="13335" r="12700" b="12065"/>
                      <wp:wrapNone/>
                      <wp:docPr id="2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fillcolor="white" stroked="t" o:allowincell="f" style="position:absolute;margin-left:283.5pt;margin-top:1.4pt;width:8.95pt;height:9.7pt;mso-wrap-style:none;v-text-anchor:middle" wp14:anchorId="3C278B4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28883A7F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685</wp:posOffset>
                      </wp:positionV>
                      <wp:extent cx="114300" cy="123825"/>
                      <wp:effectExtent l="12700" t="13335" r="12700" b="12065"/>
                      <wp:wrapNone/>
                      <wp:docPr id="3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fillcolor="white" stroked="t" o:allowincell="f" style="position:absolute;margin-left:18.35pt;margin-top:1.55pt;width:8.95pt;height:9.7pt;mso-wrap-style:none;v-text-anchor:middle" wp14:anchorId="28883A7F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6CE9273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9685</wp:posOffset>
                      </wp:positionV>
                      <wp:extent cx="114300" cy="123825"/>
                      <wp:effectExtent l="12700" t="13335" r="12700" b="12065"/>
                      <wp:wrapNone/>
                      <wp:docPr id="4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fillcolor="white" stroked="t" o:allowincell="f" style="position:absolute;margin-left:105.35pt;margin-top:1.55pt;width:8.95pt;height:9.7pt;mso-wrap-style:none;v-text-anchor:middle" wp14:anchorId="6CE92735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4801DB6F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9685</wp:posOffset>
                      </wp:positionV>
                      <wp:extent cx="114300" cy="123825"/>
                      <wp:effectExtent l="12700" t="13335" r="12700" b="12065"/>
                      <wp:wrapNone/>
                      <wp:docPr id="5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fillcolor="white" stroked="t" o:allowincell="f" style="position:absolute;margin-left:164.6pt;margin-top:1.55pt;width:8.95pt;height:9.7pt;mso-wrap-style:none;v-text-anchor:middle" wp14:anchorId="4801DB6F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7DC977E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9685</wp:posOffset>
                      </wp:positionV>
                      <wp:extent cx="114300" cy="123825"/>
                      <wp:effectExtent l="12700" t="13335" r="12700" b="12065"/>
                      <wp:wrapNone/>
                      <wp:docPr id="6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fillcolor="white" stroked="t" o:allowincell="f" style="position:absolute;margin-left:220.1pt;margin-top:1.55pt;width:8.95pt;height:9.7pt;mso-wrap-style:none;v-text-anchor:middle" wp14:anchorId="7DC977E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och keine</w:t>
              <w:tab/>
              <w:t>1</w:t>
              <w:tab/>
              <w:t>2</w:t>
              <w:tab/>
              <w:t>3</w:t>
              <w:tab/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chtiger Hinwe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rd die Anzeige nicht rechtzeitig vor der geplanten Verkaufsnacht zurückgezogen, gilt diese als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 zum Datenschutz nach Art. 13 Datenschutz-Grundverordnung (DSGVO)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4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Verantwortlich für die Verarbeitung der von Ihnen angegebenen Daten ist die Stadt Regensburg, Postfach 11 06 43, 93019 Regensburg, Email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u w:val="none"/>
                  <w:lang w:val="de-DE" w:eastAsia="en-US" w:bidi="ar-SA"/>
                </w:rPr>
                <w:t>stadt_regensburg@regensburg.d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, Telefon: 0941 / 507-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Weitere Informationen über die Verarbeitung Ihrer Daten und Ihre Rechte bei der Verarbeitung der Daten können Sie im Internet unter </w:t>
            </w:r>
            <w:hyperlink r:id="rId4">
              <w:r>
                <w:rPr>
                  <w:rStyle w:val="InternetLink"/>
                  <w:rFonts w:eastAsia="" w:cs="Arial" w:eastAsiaTheme="majorEastAsia"/>
                  <w:kern w:val="0"/>
                  <w:sz w:val="22"/>
                  <w:szCs w:val="22"/>
                  <w:lang w:val="de-DE" w:eastAsia="en-US" w:bidi="ar-SA"/>
                </w:rPr>
                <w:t>www.regensburg.de/datenschutz/datenschutzrechtliche-hinweise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abrufen. Alternativ erhalten Sie diese Informationen auch von Ihrem zuständigen Sachbearbeiter oder von unserem behördlichen Datenschutzbeauftragten, den Sie wie folgt erreichen können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br/>
              <w:t>Behördlicher Datenschutzbeauftragter der Stadt Regensbur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ostfach 11 06 4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93019 Regensbur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" w:cs="Arial" w:eastAsiaTheme="majorEastAsia"/>
                  <w:kern w:val="0"/>
                  <w:sz w:val="22"/>
                  <w:szCs w:val="22"/>
                  <w:lang w:val="de-DE" w:eastAsia="en-US" w:bidi="ar-SA"/>
                </w:rPr>
                <w:t>datenschutz@regensburg.de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: (0941) 507-2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n diesem Hinweis habe ich Kenntnis genomm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rt, Datum, Unterschrift des Inhabers der Verkaufsst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_regensburg@regensburg.de" TargetMode="External"/><Relationship Id="rId4" Type="http://schemas.openxmlformats.org/officeDocument/2006/relationships/hyperlink" Target="http://www.regensburg.de/datenschutz/datenschutzrechtliche-hinweise" TargetMode="External"/><Relationship Id="rId5" Type="http://schemas.openxmlformats.org/officeDocument/2006/relationships/hyperlink" Target="mailto:datenschutz@regensbur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2192</Characters>
  <CharactersWithSpaces>2534</CharactersWithSpaces>
  <Paragraphs>5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Wittmann, Robert</dc:creator>
  <dc:description/>
  <dc:language>en-US</dc:language>
  <cp:lastModifiedBy>Reichsthaler, Renate</cp:lastModifiedBy>
  <dcterms:modified xsi:type="dcterms:W3CDTF">2025-08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